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истории на период с 13.04.2020 по 17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3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класс -  § 17 («Северо-Западная Русь между Востоком и Западом»), вопросы и задания для работы с текстом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класс -  § 16 («Окончание Смутного времени»), вопросы и задания для работы с текстом параграф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4 апреля (вторн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а класс - Всеобщая история: § 50 («Транснационализация и глобализация мировой экономики и их последствия»)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5 апреля (ср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б класс - § 16 («Окончание Смутного времени»), ответить на вопросы в конце параграф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а, 8б класс -  §20 («Социальная структура российского обществ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»)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6 апреля (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 класс - § 18 («Золотая Орда: государственный строй, население, экономика, культура»)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а класс - § 17 («Экономическое развитие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»)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7 апреля (пят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 класс -  § 18 («Золотая Орда: государственный строй, население, экономика, культура»)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б класс 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§ 17 («Экономическое развитие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»), ответить на вопросы в конце параг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класс - §21 («Народные движения. Восстание Е. Пугачева. Царицын в годы восстания Е. Пугачева»), написать сообщение «Исторический портрет Е.И. Пугаче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История России: § 52 («Россия: курс реформ и политический кризис 1993 г.»), ответить на вопросы в конце параграф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обществознанию на период с 13.04.2020 по 17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4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§ 25 («Политическая элита и политическое лидерство»),  ответить на вопросы в конце параграф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5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 класс - практикум: написать пословицы и поговорки о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, 7б класс -  практикум: написать «Памятка покупа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6 апреля (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 класс - практикум: написать пословицы и поговорки о сем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а, 8б класс - §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«Распределение доходов»), ответить на вопросы в конце парагра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практикум: подготовить презентацию «Политические элиты и политическое лидер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6:00Z</dcterms:created>
  <dc:creator>Пользователь Windows</dc:creator>
  <dc:description/>
  <dc:language>en-US</dc:language>
  <cp:lastModifiedBy>Олег</cp:lastModifiedBy>
  <dcterms:modified xsi:type="dcterms:W3CDTF">2020-04-13T07:36:00Z</dcterms:modified>
  <cp:revision>2</cp:revision>
  <dc:subject/>
  <dc:title/>
</cp:coreProperties>
</file>